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83 от 30 декабря 201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</w:t>
              <w:br/>
              <w:t xml:space="preserve">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утвержденным Федеральным законом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 «Управление жилищного хозяйства Советского района городского округа город Уфа Республики Башкортостан» от 06 декабря 2011 года № 218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Советского района городского округа город Уфа Республики Башкортостан»,  согласно приложению № 1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Информационно - аналитическому отделу  Администрации городского округа город Уфа Республики Башкортостан 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Уфа Республики Башкортостан             </w:t>
        <w:tab/>
        <w:tab/>
        <w:t xml:space="preserve">                  В.И. Дмит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0"/>
        <w:gridCol w:w="2418"/>
        <w:gridCol w:w="2220"/>
      </w:tblGrid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683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30.12.2011г.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8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 для граждан, проживающих в отдельных квартирах и общежитиях квартирного типа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 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9  Января,  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9  Января,  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9  Января,  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9  Января,  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Акназарова,  24/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Акназарова,  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атумская,  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елякова,  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ондарная,  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ишерская,  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ишерская,  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ишерская,  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19/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3/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25 (с канализацией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25 (без канализации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25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Дзержинского,  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Железняцкая,  37/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водская,  1/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водская,  1/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водская,  1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водская,  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арла Маркса,  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ирова,  1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ирова,  128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мсомольская,  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мсомольская,  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мсомольская,  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расноводская,  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расноводская,  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расноводская,  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расноводская,  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азовского,  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азовского,  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енина,  1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енина,  2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алая Тихорецкая,  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енделеева,  189/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ензелинская,  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Николая Дмитриева,  17/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боронная,  1/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бская,  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бская,  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бская,  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бская,  7/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войского, 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Революционная,  1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Революционная,  2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Революционная,  2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Революционная,  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афроновский переезд, 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афроновский переезд, 56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афроновский переезд, 58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афроновский проезд, 53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тепана Злобина,  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Тихорецкая,  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Тихорецкая,  38 (с водопроводом, канализацией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Тихорецкая,  38  (без водопровода, канализации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Электрификации,  54/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8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8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 жилого помещения  исходя из перечня услуг (работ)*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 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 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 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735" w:hRule="atLeast"/>
        </w:trPr>
        <w:tc>
          <w:tcPr>
            <w:tcW w:w="98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еречень услуг: вывоз нечистот, твердых бытовых отходов, крупногабаритного мусора, обследование дымоходов и вентканал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 жилого помещения для граждан, проживающих в общежитиях коридорного и секционного типа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жило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 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 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Кадомцевых,  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Губайдуллина,  19/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 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 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00/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онская,  45/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гажева,  121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,  104/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,  1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  1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8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8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И.Э. Сира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7:00Z</dcterms:created>
  <dc:creator>valeeva</dc:creator>
  <dc:description/>
  <cp:keywords/>
  <dc:language>en-US</dc:language>
  <cp:lastModifiedBy>valeeva</cp:lastModifiedBy>
  <cp:lastPrinted>2011-12-27T16:53:00Z</cp:lastPrinted>
  <dcterms:modified xsi:type="dcterms:W3CDTF">2012-01-11T04:20:00Z</dcterms:modified>
  <cp:revision>3</cp:revision>
  <dc:subject/>
  <dc:title>Решение </dc:title>
</cp:coreProperties>
</file>